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ирование элементарных математических представлений и их роль в формировании познавательной активности детей дошкольного возрас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урьянова Элина Олег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МБДОУ №27 «Росинка»</w:t>
      </w:r>
    </w:p>
    <w:p>
      <w:pPr>
        <w:pStyle w:val="Style15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Первая квалификационная категор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ети - исследователи окружающего мира. Формирование у дошкольников познавательного интереса, познавательной активности является одной из важнейших задач обучения ребенка в детском саду.</w:t>
      </w:r>
    </w:p>
    <w:p>
      <w:pPr>
        <w:pStyle w:val="Normal"/>
        <w:ind w:firstLine="567"/>
        <w:jc w:val="both"/>
        <w:rPr/>
      </w:pPr>
      <w:r>
        <w:rPr/>
        <w:t>Познавательный интерес к математике - это избирательное, эмоционально окрашенное отношение ребенка к ней, проявляющееся в предпочтении данного вида деятельности другим, в стремлении получать больше знаний по математике, использовать их в самостоятельной деятельности. Особенно важно развивать познавательный интерес в дошкольном возрасте, ведь именно он является основой учебной деятельности.</w:t>
      </w:r>
    </w:p>
    <w:p>
      <w:pPr>
        <w:pStyle w:val="Normal"/>
        <w:ind w:firstLine="567"/>
        <w:jc w:val="both"/>
        <w:rPr/>
      </w:pPr>
      <w:r>
        <w:rPr/>
        <w:t>Познавательное развитие дошкольника – это «совместная деятельность » (сотрудничество). В сотрудничестве педагога и детей  приобретаются новые знания, делаются умозаключения, и поэтому  вся работа, осуществляемая мною, по данной области строится на принципе совместной деятельности с детьми, на повышении познавательной активности детей, их познавательного интереса. Дети не просто запоминают, они добывают знания сами, учатся применять знания в практической деятельности.</w:t>
      </w:r>
    </w:p>
    <w:p>
      <w:pPr>
        <w:pStyle w:val="Normal"/>
        <w:ind w:firstLine="567"/>
        <w:jc w:val="both"/>
        <w:rPr/>
      </w:pPr>
      <w:r>
        <w:rPr/>
        <w:t>Целью моей работы по ФЭМП является создание положительных условий, микроклимата для повышения познавательного интереса, активности  и познавательных способностей детей в предметно- пространственной среде. Особенно важно, на мой взгляд, чтобы знания, умения и навыки приобретались не только на организованной образовательной деятельности, но и в ходе повседневной деятельности.</w:t>
      </w:r>
    </w:p>
    <w:p>
      <w:pPr>
        <w:pStyle w:val="Normal"/>
        <w:ind w:firstLine="567"/>
        <w:jc w:val="both"/>
        <w:rPr/>
      </w:pPr>
      <w:r>
        <w:rPr/>
        <w:t>Первостепенным условием для развития познавательного интереса является создание в ДОУ развивающей предметно-пространственной среды, стимулирующей познавательную и творческую активность у детей дошкольного возраста в соответствии с ФГОС ДО. А также активное сотрудничество с родителями дошкольников по созданию условий дома для развития познавательной активности, для повышения интереса к 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  <w:t>Для развития у детей математических представлений в своей работе использую занимательный материал, который подбираю исходя из цели образовательной области, уровня развития ребенка. Методически правильно подобранный материал в работе с детьми способствует развитию логического мышления, наблюдательности, быстроты реакции, интереса к математическим знаниям. Обучение через игру, интересное и увлекательное занятие способствует постепенному переносу из игровой на учебную деятельность. Для решения поставленных задач необходимо организовать нестандартную предметно - развивающую среду, наладить совместную деятельность с ребенком, создать условия для самостоятельной деятельности с предметами, обеспечить новыми впечатлениями.</w:t>
      </w:r>
    </w:p>
    <w:p>
      <w:pPr>
        <w:pStyle w:val="Normal"/>
        <w:ind w:firstLine="567"/>
        <w:jc w:val="both"/>
        <w:rPr/>
      </w:pPr>
      <w:r>
        <w:rPr/>
        <w:t>Математические представления являются средством математического развития ребенка. В моей группе созданы условия для работы по познавательно - речевому развитию дошкольников, для развития элементарных математических представлений. Имеется уголок по познавательному развитию, предоставляющий возможность ребенку действовать индивидуально или вместе со сверстниками, оформлен сенсорный уголок, создана галерея нетрадиционных игр и пособий, детский уголок экспериментирования. Уголок содержат материалы для рисования  позволяющие детям воспроизводить, продолжать то, что они делали во время развивающей ситуации и в совместной деятельности с воспитателем.</w:t>
      </w:r>
    </w:p>
    <w:p>
      <w:pPr>
        <w:pStyle w:val="Normal"/>
        <w:ind w:firstLine="567"/>
        <w:jc w:val="both"/>
        <w:rPr/>
      </w:pPr>
      <w:r>
        <w:rPr/>
        <w:t xml:space="preserve">Всегда в достаточном количестве имеются наборы готовых геометрических фигур разного цвета и разной формы, из которых дети выкладывают узоры на полосе, квадрате, круге. В практической продуктивной форме закрепляются представления о цвете, форме, величине предметов. В уголке строительных игр помимо разных видов конструктора в достаточном количестве имеется материал для обыгрывания детских построек, который способствует закреплению представлений о величине: широкий - узкий, высокий - низкий. </w:t>
      </w:r>
    </w:p>
    <w:p>
      <w:pPr>
        <w:pStyle w:val="Normal"/>
        <w:ind w:firstLine="567"/>
        <w:jc w:val="both"/>
        <w:rPr/>
      </w:pPr>
      <w:r>
        <w:rPr/>
        <w:t>Для ознакомления детей с предметами окружающего мира и овладения предметными действиями в группе находятся разнообразные бытовые предметы, игрушки, имитирующие их и игрушки, специально предназначенные для развития предметных действий.</w:t>
      </w:r>
    </w:p>
    <w:p>
      <w:pPr>
        <w:pStyle w:val="Normal"/>
        <w:ind w:firstLine="567"/>
        <w:jc w:val="both"/>
        <w:rPr/>
      </w:pPr>
      <w:r>
        <w:rPr/>
        <w:t xml:space="preserve">Богатая и разнообразная предметная среда стимулирует малыша к вариативным движениям и действиям, способствует обогащению его чувственного опыта и повышению познавательной активности. </w:t>
      </w:r>
    </w:p>
    <w:p>
      <w:pPr>
        <w:pStyle w:val="Normal"/>
        <w:ind w:firstLine="567"/>
        <w:jc w:val="both"/>
        <w:rPr/>
      </w:pPr>
      <w:r>
        <w:rPr/>
        <w:t>Оснащением уголка математики в нашей группе являются: дидактические игры, игры сделанные своими руками, наглядный материал, раздаточный материал, рабочие тетради, плакаты, материалы.</w:t>
      </w:r>
    </w:p>
    <w:p>
      <w:pPr>
        <w:pStyle w:val="Normal"/>
        <w:ind w:firstLine="567"/>
        <w:jc w:val="both"/>
        <w:rPr/>
      </w:pPr>
      <w:r>
        <w:rPr/>
        <w:t>Мы организуем специально организованное наблюдение, чтение коротких рассказов и стихов, беседы с детьми, отражение впечатлений в продуктивных видах деятельности, активно закрепляем полученные представления на прогулке (счет, «на какую геометрическую фигуру похож предмет», определяем ширину , длину и т.д.). Активно закрепляем полученные представления при чтении художественной и познавательной литературы.</w:t>
      </w:r>
    </w:p>
    <w:p>
      <w:pPr>
        <w:pStyle w:val="Normal"/>
        <w:ind w:firstLine="567"/>
        <w:jc w:val="both"/>
        <w:rPr/>
      </w:pPr>
      <w:r>
        <w:rPr/>
        <w:t xml:space="preserve">В ходе совместной деятельности с детьми я стараюсь , чтобы дети не просто отвечали на вопросы, но и активно рассуждали, делали умозаключения, чтобы у них появлялась потребность в новых знаниях. </w:t>
      </w:r>
    </w:p>
    <w:p>
      <w:pPr>
        <w:pStyle w:val="Normal"/>
        <w:ind w:firstLine="567"/>
        <w:jc w:val="both"/>
        <w:rPr/>
      </w:pPr>
      <w:r>
        <w:rPr/>
        <w:t>В ходе игровой деятельности мы закрепляем полученные представления. Такие игры как «Соедини правильно», «Проведи дорожку», «Найди и закрась», «Сосчитай и нарисуй» способствуют не только закреплению полученных и математических представлений, но также развивают мышление и внимание и способствуют повышению познавательного интереса у дошкольников.</w:t>
      </w:r>
    </w:p>
    <w:p>
      <w:pPr>
        <w:pStyle w:val="Normal"/>
        <w:ind w:firstLine="567"/>
        <w:jc w:val="both"/>
        <w:rPr/>
      </w:pPr>
      <w:r>
        <w:rPr/>
        <w:t>Игры, используемые мною , в режимных моментах очень разнообразны. Например, такие игры как «Слушай, смотри, делай», «Подскажи словечко» , «Найди цифру», «Закончи предложение», «Слушай, считай»  и другие вызывают особый интерес у дошкольников к математике. Игры по математическому развитию привлекательны своей разноплановостью, огромным творческим потенциалом, возможностью использования их в разных видах деятельности. Игра позволяет ребенку радоваться тому, что он познает.</w:t>
      </w:r>
    </w:p>
    <w:p>
      <w:pPr>
        <w:pStyle w:val="Normal"/>
        <w:ind w:firstLine="567"/>
        <w:jc w:val="both"/>
        <w:rPr/>
      </w:pPr>
      <w:r>
        <w:rPr/>
        <w:t>В ходе ООД я всегда включаю физминутки с математическим содержанием. (Например, «1,2, 3,4, 5-все умеем мы считать»), данные физминутки позволяют преподнести для детей новые математические понятия в интересной форме. Мы учимся хлопать, топать определенное количество раз, изучаем время суток, понятия налево-направо и другое.</w:t>
      </w:r>
    </w:p>
    <w:p>
      <w:pPr>
        <w:pStyle w:val="Normal"/>
        <w:ind w:firstLine="567"/>
        <w:jc w:val="both"/>
        <w:rPr/>
      </w:pPr>
      <w:r>
        <w:rPr/>
        <w:t>В своей работе с дошкольниками использую нетрадиционные методы по математическому развитию, т. к. они способствуют развитию познавательного интереса. Например, один из методов - элементарные опыты.</w:t>
      </w:r>
    </w:p>
    <w:p>
      <w:pPr>
        <w:pStyle w:val="Normal"/>
        <w:ind w:firstLine="567"/>
        <w:jc w:val="both"/>
        <w:rPr/>
      </w:pPr>
      <w:r>
        <w:rPr/>
        <w:t>1. Измеряя длину предметов пользоваться не только сантиметром, линейкой, но и использовать разные предметы (карандаш, тапочек, шарфик, ладонь, палец, т. е развивать интерес за счет знакомства с мерами длины в древности.</w:t>
      </w:r>
    </w:p>
    <w:p>
      <w:pPr>
        <w:pStyle w:val="Normal"/>
        <w:ind w:firstLine="567"/>
        <w:jc w:val="both"/>
        <w:rPr/>
      </w:pPr>
      <w:r>
        <w:rPr/>
        <w:t>2. Предлагаю детям переливать воду из бутылочек разной величины (высокая, узкая и низкая, широкая) в одинаковые сосуды, чтобы определить: объем воды.</w:t>
      </w:r>
    </w:p>
    <w:p>
      <w:pPr>
        <w:pStyle w:val="Normal"/>
        <w:ind w:firstLine="567"/>
        <w:jc w:val="both"/>
        <w:rPr/>
      </w:pPr>
      <w:r>
        <w:rPr/>
        <w:t>Занимательные проблемные ситуации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«Размотай ленту». Дети одновременно начинают медленно разматывать ленты, но оказывается, что одни сделали это быстрее, чем другие. Выясняется причина: ленты разной длины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Для того, чтобы убедиться раскладываем их на полу.</w:t>
      </w:r>
    </w:p>
    <w:p>
      <w:pPr>
        <w:pStyle w:val="Normal"/>
        <w:ind w:firstLine="567"/>
        <w:jc w:val="both"/>
        <w:rPr/>
      </w:pPr>
      <w:r>
        <w:rPr/>
        <w:t>Эти методы побуждают детей к активной мыслительной и практической деятельности; мотивируют активность в самовыражении, поиске и нахождении ответа, проявлении догадки.</w:t>
      </w:r>
    </w:p>
    <w:p>
      <w:pPr>
        <w:pStyle w:val="Normal"/>
        <w:ind w:firstLine="567"/>
        <w:jc w:val="both"/>
        <w:rPr/>
      </w:pPr>
      <w:r>
        <w:rPr/>
        <w:t xml:space="preserve">В работе с детьми использую разнообразный речевой материал: веселые стихи; сказки; рассказы о цифрах, геометрических фигурах; отгадывание загадок, разучивание считалок, поговорок. При совместной деятельности с детьми использую математические загадки, задачи-шутки, задачи в стихах, упражнения, направленные на развитие интеллектуальных операций, дидактические и подвижные игры по математическому развитию, физкультминутки. </w:t>
      </w:r>
    </w:p>
    <w:p>
      <w:pPr>
        <w:pStyle w:val="Normal"/>
        <w:ind w:firstLine="567"/>
        <w:jc w:val="both"/>
        <w:rPr/>
      </w:pPr>
      <w:r>
        <w:rPr/>
        <w:t>Благодаря такой работе у детей развиваются внимание, память, воображение, мышление, повышается интерес к данному виду деятельности.</w:t>
      </w:r>
    </w:p>
    <w:p>
      <w:pPr>
        <w:pStyle w:val="Normal"/>
        <w:ind w:firstLine="567"/>
        <w:jc w:val="both"/>
        <w:rPr/>
      </w:pPr>
      <w:r>
        <w:rPr/>
        <w:t>Так же я в своей работе часто планирую тематические прогулки , направленные на математическое развитие детей, где мы активно закрепляем имеющиеся представления о форме предметов, их количестве, также дети сами делают умозаключения и проводят элементарные опыты по исследованию ширины, длины предметов и т.д.</w:t>
      </w:r>
    </w:p>
    <w:p>
      <w:pPr>
        <w:pStyle w:val="Normal"/>
        <w:ind w:firstLine="567"/>
        <w:jc w:val="both"/>
        <w:rPr/>
      </w:pPr>
      <w:r>
        <w:rPr/>
        <w:t>Для эффективности данной работы проводится активное сотрудничество с родителями дошкольников , направленное на создание благоприятной развивающей среды по данному направлению дома, по обогащению знаний родителями дошкольников по данному направлению. Систематически провожу консультации . Например, такие как «Как повысить познавательный интерес ребенка», «Математика на прогулке».</w:t>
      </w:r>
    </w:p>
    <w:p>
      <w:pPr>
        <w:pStyle w:val="Normal"/>
        <w:ind w:firstLine="567"/>
        <w:jc w:val="both"/>
        <w:rPr/>
      </w:pPr>
      <w:r>
        <w:rPr/>
        <w:t>Проводятся совместные с родителями мероприятия развлекательно –познавательного характера. Например, «Юные математики», «Мы-исследователи».</w:t>
      </w:r>
    </w:p>
    <w:p>
      <w:pPr>
        <w:pStyle w:val="Normal"/>
        <w:ind w:firstLine="567"/>
        <w:jc w:val="both"/>
        <w:rPr/>
      </w:pPr>
      <w:r>
        <w:rPr/>
        <w:t>Таким образом, важной задачей воспитателя является развитие познавательного интереса дошкольников к математике, которая достигается за счет:</w:t>
      </w:r>
    </w:p>
    <w:p>
      <w:pPr>
        <w:pStyle w:val="Normal"/>
        <w:ind w:firstLine="567"/>
        <w:jc w:val="both"/>
        <w:rPr/>
      </w:pPr>
      <w:r>
        <w:rPr/>
        <w:t>использования нетрадиционных методов работы по математическому развитию детей; использования нетрадиционных занятий;</w:t>
      </w:r>
    </w:p>
    <w:p>
      <w:pPr>
        <w:pStyle w:val="Normal"/>
        <w:ind w:firstLine="567"/>
        <w:jc w:val="both"/>
        <w:rPr/>
      </w:pPr>
      <w:r>
        <w:rPr/>
        <w:t>создания предметно-развивающей среды в ДОУ; использования разнообразных игр и упражнений математического содержания как в совместной деятельности взрослого с детьми, так и в самостоятельной деятельности дошкольников.</w:t>
      </w:r>
    </w:p>
    <w:p>
      <w:pPr>
        <w:pStyle w:val="Normal"/>
        <w:ind w:firstLine="567"/>
        <w:jc w:val="both"/>
        <w:rPr/>
      </w:pPr>
      <w:r>
        <w:rPr/>
        <w:t xml:space="preserve">В своей работе по познавательному развитию я считаю приоритетным для эффективного развития познавательной активности умение видеть и ценить в каждом ребенке единственную, неповторимую, самоценную и свободную личность, с индивидуальными, присущими только ей чертами и особенностями, а также создание благоприятных условий, среды для обогащения познавательного опыта не только в детском саду, но и дома. </w:t>
      </w:r>
    </w:p>
    <w:p>
      <w:pPr>
        <w:pStyle w:val="Normal"/>
        <w:ind w:firstLine="567"/>
        <w:jc w:val="both"/>
        <w:rPr/>
      </w:pPr>
      <w:r>
        <w:rPr/>
        <w:t>Но самое главное, на мой взгляд, это активность и любознательность детей, которую можно сформировать благодаря игровой деятельности, наблюдениям на прогулке, развитию умения применять полученные знания и стремлению познавать всё новое.</w:t>
      </w:r>
    </w:p>
    <w:p>
      <w:pPr>
        <w:pStyle w:val="Normal"/>
        <w:ind w:firstLine="567"/>
        <w:jc w:val="both"/>
        <w:rPr/>
      </w:pPr>
      <w:r>
        <w:rPr/>
        <w:t>Наличие устойчивого познавательного интереса положительно сказывается на дальнейшем школьном обучении; на общем интеллектуальное развитии, в том числе и на формировании познавательных процессов личности.</w:t>
      </w:r>
    </w:p>
    <w:p>
      <w:pPr>
        <w:pStyle w:val="Normal"/>
        <w:ind w:firstLine="567"/>
        <w:jc w:val="both"/>
        <w:rPr/>
      </w:pPr>
      <w:r>
        <w:rPr/>
        <w:t>Под влиянием правильно организованной самостоятельной познавательной деятельности у детей развиваются умственные операции и процессы, творческое воображение, воспитываются интерес к исследовательской деятельности, желание добывать знания и умение применять их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8:00Z</dcterms:created>
  <dc:creator>Николай</dc:creator>
  <dc:description/>
  <cp:keywords/>
  <dc:language>en-US</dc:language>
  <cp:lastModifiedBy>1</cp:lastModifiedBy>
  <dcterms:modified xsi:type="dcterms:W3CDTF">2016-05-06T11:15:00Z</dcterms:modified>
  <cp:revision>4</cp:revision>
  <dc:subject/>
  <dc:title>                                                                 Гурьянова Элина Олеговна</dc:title>
</cp:coreProperties>
</file>